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8"/>
          <w:szCs w:val="28"/>
        </w:rPr>
      </w:pPr>
      <w:r>
        <w:rPr>
          <w:rFonts w:cs="Arial" w:ascii="Arial" w:hAnsi="Arial"/>
          <w:sz w:val="28"/>
          <w:szCs w:val="28"/>
        </w:rPr>
        <w:t>Bicentenario Mazziniano</w:t>
      </w:r>
    </w:p>
    <w:p>
      <w:pPr>
        <w:pStyle w:val="Normal"/>
        <w:autoSpaceDE w:val="false"/>
        <w:rPr>
          <w:rFonts w:ascii="Arial" w:hAnsi="Arial" w:cs="Arial"/>
          <w:sz w:val="28"/>
          <w:szCs w:val="28"/>
        </w:rPr>
      </w:pPr>
      <w:r>
        <w:rPr>
          <w:rFonts w:cs="Arial" w:ascii="Arial" w:hAnsi="Arial"/>
          <w:sz w:val="28"/>
          <w:szCs w:val="28"/>
        </w:rPr>
        <w:t>A Lanciano, tornata rituale in ricordo della Repubblica Romana</w:t>
      </w:r>
    </w:p>
    <w:p>
      <w:pPr>
        <w:pStyle w:val="Normal"/>
        <w:autoSpaceDE w:val="false"/>
        <w:rPr>
          <w:rFonts w:ascii="Arial" w:hAnsi="Arial" w:cs="Arial"/>
          <w:sz w:val="20"/>
          <w:szCs w:val="20"/>
        </w:rPr>
      </w:pPr>
      <w:r>
        <w:rPr>
          <w:rFonts w:cs="Arial" w:ascii="Arial" w:hAnsi="Arial"/>
          <w:b/>
          <w:bCs/>
          <w:sz w:val="60"/>
          <w:szCs w:val="60"/>
        </w:rPr>
        <w:t xml:space="preserve">Giuseppe Mazzini </w:t>
      </w:r>
      <w:r>
        <w:rPr>
          <w:rFonts w:cs="Arial" w:ascii="Arial" w:hAnsi="Arial"/>
          <w:sz w:val="60"/>
          <w:szCs w:val="60"/>
        </w:rPr>
        <w:t>uomo universale</w:t>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Flux" w:ascii="Flux" w:hAnsi="Flux"/>
          <w:sz w:val="20"/>
          <w:szCs w:val="20"/>
        </w:rPr>
        <w:t>Sabato 21 maggio, nei locali della casa massonica di Lanciano, il Collegio Frentania del Rito Simbolico Italiano, ha realizzato una tornata rituale per ricordare, nella ricorrenza del bicentenario mazziniano, lo straordinario evento storico della “Repubblica Romana”.</w:t>
      </w:r>
    </w:p>
    <w:p>
      <w:pPr>
        <w:pStyle w:val="Normal"/>
        <w:autoSpaceDE w:val="false"/>
        <w:jc w:val="both"/>
        <w:rPr>
          <w:rFonts w:ascii="Flux" w:hAnsi="Flux" w:cs="Flux"/>
          <w:sz w:val="20"/>
          <w:szCs w:val="20"/>
        </w:rPr>
      </w:pPr>
      <w:r>
        <w:rPr>
          <w:rFonts w:cs="Flux" w:ascii="Flux" w:hAnsi="Flux"/>
          <w:sz w:val="20"/>
          <w:szCs w:val="20"/>
        </w:rPr>
        <w:t>In un anno di ricorrenze storiche – come il bicentenario del Grande Oriente d’Italia – il duecentesimo anniversario della nascita di Giuseppe Mazzini riveste una valenza simbolica molto forte, soprattutto se si pensa che, recentemente, il Parlamento Italiano ha approvato la Costituzione Europea, che dovrebbe definitivamente traghettarci verso una unità europea di popoli, come l’intendeva Mazzini, improntata ad una sacralità laica che ne fa un valore indiscutibile e fuori dal tempo.</w:t>
      </w:r>
    </w:p>
    <w:p>
      <w:pPr>
        <w:pStyle w:val="Normal"/>
        <w:autoSpaceDE w:val="false"/>
        <w:jc w:val="both"/>
        <w:rPr>
          <w:rFonts w:ascii="Flux" w:hAnsi="Flux" w:cs="Flux"/>
          <w:sz w:val="20"/>
          <w:szCs w:val="20"/>
        </w:rPr>
      </w:pPr>
      <w:r>
        <w:rPr>
          <w:rFonts w:cs="Flux" w:ascii="Flux" w:hAnsi="Flux"/>
          <w:sz w:val="20"/>
          <w:szCs w:val="20"/>
        </w:rPr>
        <w:t>Di fronte a simili ideali, pochi ricordano che la Costituzione della Repubblica Romana del l° luglio 1849 è la prima vera Costituzione democratica europea ed è proprio su questo tema che si sono incentranti i lavori, sottolineando come l’influenza di Mazzini e dei mazziniani abbia determinato il passaggio dai diritti dell’individuo e del cittadino, sanciti con la dichiarazione francese dei diritti dell’uomo del 1789, alla democrazia moderna, intesa non solo come parità formale dei diritti, ma come progetto evolutivo di emancipazione e di progresso morale e materiale, al quale sono chiamati tutti i cittadini in quanto parte di un popolo.</w:t>
      </w:r>
    </w:p>
    <w:p>
      <w:pPr>
        <w:pStyle w:val="Normal"/>
        <w:autoSpaceDE w:val="false"/>
        <w:jc w:val="both"/>
        <w:rPr>
          <w:rFonts w:ascii="Flux" w:hAnsi="Flux" w:cs="Flux"/>
          <w:sz w:val="20"/>
          <w:szCs w:val="20"/>
        </w:rPr>
      </w:pPr>
      <w:r>
        <w:rPr>
          <w:rFonts w:cs="Flux" w:ascii="Flux" w:hAnsi="Flux"/>
          <w:sz w:val="20"/>
          <w:szCs w:val="20"/>
        </w:rPr>
        <w:t>La Costituzione Romana – è emerso ancora dagli interventi – rappresenta l’atto finale, il momento più alto e significativo e la sintesi ideale del pensiero democratico risorgimentale. Non poteva non essere una Carta nella quale tutta la concezione politica di Mazzini veniva sintetizzata ed esaltata.</w:t>
      </w:r>
    </w:p>
    <w:p>
      <w:pPr>
        <w:pStyle w:val="Normal"/>
        <w:autoSpaceDE w:val="false"/>
        <w:jc w:val="both"/>
        <w:rPr/>
      </w:pPr>
      <w:r>
        <w:rPr>
          <w:rFonts w:cs="Flux" w:ascii="Flux" w:hAnsi="Flux"/>
          <w:sz w:val="20"/>
          <w:szCs w:val="20"/>
        </w:rPr>
        <w:t>Ancor oggi non possiamo rileggere i principi fondamentali senza un brivido di commozione. L’ordinamento democratico, l’autonomia dello Stato, la libertà religiosa, la fraternità dei popoli, di cui la Repubblica Romana fin dal suo sorgere fu sostenitrice coerente, restano infatti alcuni principi base destinati ad offrire una concreta testimonianza dell’attualità del pensiero mazziniano che sono stati oltretutto coerente punto di riferimento per l’elaborazione della Carta Costituzionale della Repubblica Italiana, entrata in vigore un secolo più tardi.</w:t>
      </w:r>
    </w:p>
    <w:p>
      <w:pPr>
        <w:pStyle w:val="Normal"/>
        <w:autoSpaceDE w:val="false"/>
        <w:jc w:val="both"/>
        <w:rPr/>
      </w:pPr>
      <w:r>
        <w:rPr>
          <w:rFonts w:cs="Flux" w:ascii="Flux" w:hAnsi="Flux"/>
          <w:sz w:val="20"/>
          <w:szCs w:val="20"/>
        </w:rPr>
        <w:t>Nonostante la brevità di quella esperienza storica e politica, sostenuta dall’esercito dei popolani, difesa dai volontari garibaldini e suggellata dal sangue dei patrioti, da Mameli a Dandolo, da Manara a Morosini e Daverio, la Repubblica Romana rimane uno degli esempi più chiari e luminosi del nuovo sistema di sovranità popolare, in radicale alternativa ai regimi teocratici e alle forme di legittimismo dinastico, destinati ad imperversare, ancora per molto tempo, nell’intero quadro europeo.</w:t>
      </w:r>
    </w:p>
    <w:p>
      <w:pPr>
        <w:pStyle w:val="Normal"/>
        <w:autoSpaceDE w:val="false"/>
        <w:jc w:val="both"/>
        <w:rPr>
          <w:rFonts w:ascii="Flux" w:hAnsi="Flux" w:cs="Flux"/>
          <w:sz w:val="20"/>
          <w:szCs w:val="20"/>
        </w:rPr>
      </w:pPr>
      <w:r>
        <w:rPr>
          <w:rFonts w:cs="Flux" w:ascii="Flux" w:hAnsi="Flux"/>
          <w:sz w:val="20"/>
          <w:szCs w:val="20"/>
        </w:rPr>
        <w:t>Nel corso dei lavori sono state riprese, in proposito, le parole del Presidente Carlo Azeglio Ciampi che nel messaggio agli italiani sottolineava una frase di Mazzini: “la Patria deve essere prima di tutto Coscienza della Patria”, per significare che il valore esemplare di quel 9 febbraio conferma la perenne vitalità del messaggio mazziniano, fedele nel sostenere, già fin dal 1849,</w:t>
      </w:r>
      <w:r>
        <w:rPr>
          <w:rFonts w:cs="Arial" w:ascii="Arial" w:hAnsi="Arial"/>
          <w:sz w:val="20"/>
          <w:szCs w:val="20"/>
        </w:rPr>
        <w:t xml:space="preserve"> </w:t>
      </w:r>
      <w:r>
        <w:rPr>
          <w:rFonts w:cs="Flux" w:ascii="Flux" w:hAnsi="Flux"/>
          <w:sz w:val="20"/>
          <w:szCs w:val="20"/>
        </w:rPr>
        <w:t>che la Repubblica è la forma logica della</w:t>
      </w:r>
      <w:r>
        <w:rPr>
          <w:rFonts w:cs="Arial" w:ascii="Arial" w:hAnsi="Arial"/>
          <w:sz w:val="20"/>
          <w:szCs w:val="20"/>
        </w:rPr>
        <w:t xml:space="preserve"> </w:t>
      </w:r>
      <w:r>
        <w:rPr>
          <w:rFonts w:cs="Flux" w:ascii="Flux" w:hAnsi="Flux"/>
          <w:sz w:val="20"/>
          <w:szCs w:val="20"/>
        </w:rPr>
        <w:t>democrazia ed altrettanto deciso nel ribadire che la Repubblica è una Istituzione educatrice, che cresce, si rafforza e prospera con la solidarietà di tutti i cittadini.</w:t>
      </w:r>
    </w:p>
    <w:p>
      <w:pPr>
        <w:pStyle w:val="Normal"/>
        <w:autoSpaceDE w:val="false"/>
        <w:jc w:val="both"/>
        <w:rPr>
          <w:rFonts w:ascii="Flux" w:hAnsi="Flux" w:cs="Flux"/>
          <w:sz w:val="20"/>
          <w:szCs w:val="20"/>
        </w:rPr>
      </w:pPr>
      <w:r>
        <w:rPr>
          <w:rFonts w:cs="Flux" w:ascii="Flux" w:hAnsi="Flux"/>
          <w:sz w:val="20"/>
          <w:szCs w:val="20"/>
        </w:rPr>
        <w:t>In chiusura è stata ricordata una frase di Giuseppe Mazzini, tratta dai “Doveri dell’uomo”, in cui è racchiusa la coscienza e il programma del nostro essere e lavorare massonicamente: “La vita vi fu data da Dio perché ne usiate a beneficio dell’umanità, perché dirigiate le vostre facoltà individuali allo sviluppo delle facoltà dei vostri fratelli. Dovete educarvi ed educare, perfezionarvi e perfezionare”.</w:t>
      </w:r>
    </w:p>
    <w:p>
      <w:pPr>
        <w:pStyle w:val="Normal"/>
        <w:autoSpaceDE w:val="false"/>
        <w:jc w:val="both"/>
        <w:rPr>
          <w:rFonts w:ascii="Flux" w:hAnsi="Flux" w:cs="Flux"/>
          <w:sz w:val="20"/>
          <w:szCs w:val="20"/>
        </w:rPr>
      </w:pPr>
      <w:r>
        <w:rPr>
          <w:rFonts w:cs="Flux" w:ascii="Flux" w:hAnsi="Flux"/>
          <w:sz w:val="20"/>
          <w:szCs w:val="20"/>
        </w:rPr>
        <w:t>Il Presidente del Frentania ha, successivamente, disposto la consegna, a tutti i partecipanti ai Lavori di una pubblicazione realizzata dallo stesso Collegio, dal titolo La Repubblica Romana – Documenti e Riflessioni, nella quale sono stati raccolti riflessioni e documentazioni sul monumentale e straordinario evento storico della Repubblica di Mazzini.</w:t>
      </w:r>
    </w:p>
    <w:p>
      <w:pPr>
        <w:pStyle w:val="Normal"/>
        <w:autoSpaceDE w:val="false"/>
        <w:jc w:val="both"/>
        <w:rPr>
          <w:rFonts w:ascii="Flux" w:hAnsi="Flux" w:cs="Flux"/>
          <w:sz w:val="20"/>
          <w:szCs w:val="20"/>
        </w:rPr>
      </w:pPr>
      <w:r>
        <w:rPr>
          <w:rFonts w:cs="Flux" w:ascii="Flux" w:hAnsi="Flux"/>
          <w:sz w:val="20"/>
          <w:szCs w:val="20"/>
        </w:rPr>
        <w:t>La celebrazione è stata particolarmente sentita da tutti i presenti. Il saluto del Grande Oriente d’Italia è stato portato dal fratello Giovanni Cecconi, Segretario della Corte Centrale.</w:t>
      </w:r>
    </w:p>
    <w:p>
      <w:pPr>
        <w:pStyle w:val="Normal"/>
        <w:autoSpaceDE w:val="false"/>
        <w:jc w:val="both"/>
        <w:rPr>
          <w:rFonts w:ascii="Flux" w:hAnsi="Flux" w:cs="Flux"/>
          <w:sz w:val="20"/>
          <w:szCs w:val="20"/>
        </w:rPr>
      </w:pPr>
      <w:r>
        <w:rPr>
          <w:rFonts w:cs="Flux" w:ascii="Flux" w:hAnsi="Flux"/>
          <w:sz w:val="20"/>
          <w:szCs w:val="20"/>
        </w:rPr>
      </w:r>
    </w:p>
    <w:p>
      <w:pPr>
        <w:pStyle w:val="Normal"/>
        <w:rPr/>
      </w:pPr>
      <w:r>
        <w:rPr/>
        <w:t xml:space="preserve">    </w:t>
      </w:r>
      <w:r>
        <w:rPr/>
        <w:drawing>
          <wp:inline distT="0" distB="0" distL="0" distR="0">
            <wp:extent cx="15525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552575" cy="1143000"/>
                    </a:xfrm>
                    <a:prstGeom prst="rect">
                      <a:avLst/>
                    </a:prstGeom>
                  </pic:spPr>
                </pic:pic>
              </a:graphicData>
            </a:graphic>
          </wp:inline>
        </w:drawing>
      </w:r>
      <w:r>
        <w:rPr/>
        <w:tab/>
        <w:tab/>
        <w:tab/>
        <w:tab/>
        <w:tab/>
        <w:tab/>
        <w:tab/>
        <w:t xml:space="preserve"> </w:t>
      </w:r>
      <w:r>
        <w:rPr/>
        <w:drawing>
          <wp:inline distT="0" distB="0" distL="0" distR="0">
            <wp:extent cx="155257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2" r="-23" b="-32"/>
                    <a:stretch>
                      <a:fillRect/>
                    </a:stretch>
                  </pic:blipFill>
                  <pic:spPr bwMode="auto">
                    <a:xfrm>
                      <a:off x="0" y="0"/>
                      <a:ext cx="1552575" cy="1133475"/>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lux">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7:28:00Z</dcterms:created>
  <dc:creator>Massimo</dc:creator>
  <dc:description/>
  <cp:keywords/>
  <dc:language>en-US</dc:language>
  <cp:lastModifiedBy>.</cp:lastModifiedBy>
  <dcterms:modified xsi:type="dcterms:W3CDTF">2005-08-05T17:28:00Z</dcterms:modified>
  <cp:revision>2</cp:revision>
  <dc:subject/>
  <dc:title>Bicentenario Mazziniano</dc:title>
</cp:coreProperties>
</file>